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o Centro de Lazer Nova Aurora inaugurou no último dia 15 de fevereiro de 2003, de seu novo salão de festas, proporcionando um atendimento ainda melhor aos cidadãos da melhor idade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em 1981 a Senhora Dorothi Adelinda José Bronzatto ingressou no Centro de Lazer Nova Aurora, na plenitude de sua maturidade, para trabalhar com pessoas da 3ª. idade. Com seu carisma e espírito empreendedor, foi eleita Presidente da entidade e, com muita luta e determinação conseguiu em sua gestão construir a sede própria da entidade, que hoje abriga centenas de sócios e desenvolve vários programas de interesse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este é o trabalho desenvolvido pela Sra. Dorothi e sua Diretoria: o de engajar os idosos em atividades culturais, sociais e esportivas, como forma de combater a depressão, a solidão e de valorizá-lo no meio familiar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ab/>
        <w:tab/>
        <w:t>CONSIDERANDO</w:t>
      </w:r>
      <w:r>
        <w:rPr>
          <w:sz w:val="26"/>
          <w:szCs w:val="26"/>
        </w:rPr>
        <w:t xml:space="preserve"> que com esse trabalho é possível, ainda, desenvolver a convivência social e a solidariedade, através de uma maior participação do idoso na sociedade, incentivando o exercício da cidadania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ser justa esta homenagem, tendo em vista que a Sra. Dorothi e a diretoria do Centro de Lazer Nova Aurora se dedicam a uma causa nobre e humanitária: a valorização daqueles que atingiram a terceira idade, dizendo da forma mais correta, politicamente, os cidadãos da melhor idade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6"/>
          <w:szCs w:val="26"/>
        </w:rPr>
        <w:t xml:space="preserve">VOTOS DE CONGRATULAÇÕES </w:t>
      </w:r>
      <w:r>
        <w:rPr>
          <w:sz w:val="26"/>
          <w:szCs w:val="26"/>
        </w:rPr>
        <w:t xml:space="preserve">para com a Ilustríssima Senhora </w:t>
      </w:r>
      <w:r>
        <w:rPr>
          <w:b/>
          <w:bCs/>
          <w:sz w:val="26"/>
          <w:szCs w:val="26"/>
        </w:rPr>
        <w:t xml:space="preserve">DOROTHI ADELINDA JOSÉ BRONZATTO, </w:t>
      </w:r>
      <w:r>
        <w:rPr>
          <w:bCs/>
          <w:sz w:val="26"/>
          <w:szCs w:val="26"/>
        </w:rPr>
        <w:t>DD. Presidente do Centro de Lazer Nova Aurora, extensiva à toda Diretoria</w:t>
      </w:r>
      <w:r>
        <w:rPr>
          <w:sz w:val="26"/>
          <w:szCs w:val="26"/>
        </w:rPr>
        <w:t>, pela inauguração no último dia 15 de fevereiro, de seu novo salão de festas, o qual dará um atendimento digno aos cidadãos da melhor idade, que participam de atividades culturais, sociais e esportivas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4 de fevereiro de 200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 Autor </w:t>
      </w:r>
      <w:r>
        <w:rPr>
          <w:b/>
          <w:bCs/>
          <w:sz w:val="28"/>
          <w:szCs w:val="28"/>
        </w:rPr>
        <w:t>SARGENTO CHAVAR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PTB-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24T09:26:00Z</cp:lastPrinted>
  <dcterms:modified xsi:type="dcterms:W3CDTF">2003-02-24T12:26:00Z</dcterms:modified>
  <cp:revision>11</cp:revision>
  <dc:subject/>
  <dc:title/>
</cp:coreProperties>
</file>