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ão há uma área de lazer adequada para jogar futebol no Rio Bonito Campo e Náu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as crianças e jovens residentes naquela localidade são obrigados a jogar bola e divertir-se nas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segurança e integridade física daqueles joven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Municipal, da possibilidade de construir uma quadra de areia em alguma área pertencente à Prefeitura Municipal, no Rio Bonito Campo e Náutica, tendo em vista que em referida localidade residem inúmeras crianças e jovens, os quais necessitam de um local apropriado para as horas de lazer e a prática de espor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4 de feverei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19T13:15:00Z</cp:lastPrinted>
  <dcterms:modified xsi:type="dcterms:W3CDTF">2003-02-19T13:23:00Z</dcterms:modified>
  <cp:revision>19</cp:revision>
  <dc:subject/>
  <dc:title/>
</cp:coreProperties>
</file>