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comunitário na Rua Manoel Gamito, em frente à residência de nº. 307, na Vila São Benedito, visando beneficiar os moradores d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feverei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1-09-10T13:32:00Z</cp:lastPrinted>
  <dcterms:modified xsi:type="dcterms:W3CDTF">2003-02-23T18:16:00Z</dcterms:modified>
  <cp:revision>23</cp:revision>
  <dc:subject/>
  <dc:title/>
</cp:coreProperties>
</file>