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selho Municipal de Entorpecentes – COMEN, foi criado através da Lei nº. 3.043, de 10 de outubro de 199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objetivo do Conselho Municipal é propor programa municipal de prevenção do uso indevido e abuso de drogas e entorpec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Conselho tem também a incumbência de coordenar, desenvolver e estimular programas e atividades de prevenção da disseminação do tráfico de entorpec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cabe ao conselho estimular e cooperar com serviços que visam ao encaminhamento e tratamento de dependentes de drogas e entorpec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Conselho é um importante órgão para a prevenção e repressão ao uso de drogas, pois é formado com a participação da sociedad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, nos termos da Lei Orgânica Municipal, nos informe sobre a possibilidade de criar o Conselho Municipal de Entorpecentes – COMEN, conforme previsto na Lei nº. 3.043, de 10 de outubro de 1990, a fim de facilitar uma maior participação da comunidade na prevenção e no combate direto ao uso de drogas e entorpecentes, integrando-os em ação conjunta a órgãos federais e estaduai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readores Autores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EINALDINHO </w:t>
      </w:r>
      <w:r>
        <w:rPr/>
        <w:t xml:space="preserve">                        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                   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- PSD -                                  - PT -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30:00Z</cp:lastPrinted>
  <dcterms:modified xsi:type="dcterms:W3CDTF">2003-02-24T12:30:00Z</dcterms:modified>
  <cp:revision>28</cp:revision>
  <dc:subject/>
  <dc:title/>
</cp:coreProperties>
</file>