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nte sobre o Córrego que corta a propriedade do Sr. Reducindo, na estrada de acesso à Fazenda Amazonas, no Distrito de Rubião Júnior, encontra-se em precárias condições de utiliz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recária condição da ponte coloca em risco a segurança e a integridade física dos seus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locais procuraram este Vereador, solicitando a resolução de referido problem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</w:rPr>
        <w:t xml:space="preserve">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tomar as devidas providências em relação ao reparos que devem ser efetuados na ponte sobre o Córrego que corta a propriedade do Sr. Reducindo, na estrada de acesso à Fazenda Amazonas, no Distrito de Rubião Júnior, a fim de atender aos anseios de moradores locais e demais pessoas que se utilizam de referida passag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-PSDB-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ämara Municipal de Botucatu</cp:lastModifiedBy>
  <cp:lastPrinted>2001-11-19T13:15:00Z</cp:lastPrinted>
  <dcterms:modified xsi:type="dcterms:W3CDTF">2003-02-23T18:23:00Z</dcterms:modified>
  <cp:revision>21</cp:revision>
  <dc:subject/>
  <dc:title/>
</cp:coreProperties>
</file>