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transporte coletivo de Botucatu que se dirigem do Distrito de Rubião Júnior ao Centro têm reclamado do excesso de lo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a informação dos usuários, o excesso costumeiramente ocorre no horário das  07h10min, sendo considerado horário de pico, uma vez que muitos se deslocam para trabalhar n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xcesso de lotação traz insegurança aos usuários, além de violar as normas do Código de Trânsito  Brasileir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informar da possibilidade de colocar mais um ônibus para fazer o trajeto do Distrito de Rubião Júnior para o centro da cidade, nos horários considerados de pico, para evitar o excesso de lotação e oferecer maior conforto ao usu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35:00Z</cp:lastPrinted>
  <dcterms:modified xsi:type="dcterms:W3CDTF">2003-02-24T12:35:00Z</dcterms:modified>
  <cp:revision>10</cp:revision>
  <dc:subject/>
  <dc:title/>
</cp:coreProperties>
</file>