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vias públicas de Botucatu encontram-se com a pavimentação degradada pela ação do tempo e das fortes chuva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muitas dessas vias públicas encontram-se com excesso de buracos, que provocam danos aos veícul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urgente de proceder o recapeamento asfáltico ou a operação “tapa-buracos”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 recapeamento asfáltico ou a operação “tapa-buracos”, conforme a necessidade de cada caso, nas Ruas Reverendo Humberto Barbosa, Jordina de O. Fernandes, Raul Torres e Afonso Fernandes Martins, localizadas na Vila Solange e       no Jardim Brasil, a fim de atender aos anseios de moradores e demais pessoas que transitam pelas referidas vias públicas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31:00Z</cp:lastPrinted>
  <dcterms:modified xsi:type="dcterms:W3CDTF">2003-02-24T12:31:00Z</dcterms:modified>
  <cp:revision>19</cp:revision>
  <dc:subject/>
  <dc:title/>
</cp:coreProperties>
</file>