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02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cretaria Estadual de Segurança Pública pretende implantar os Projetos “Infocrime” e                 “Poupa-Tempo”, ou seja, um banco de dados com informações sobre criminosos e crimes praticados no Estado de São Paulo, tendo como objetivo acelerar o Trabalho da Polícia no combate ao crim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jeto Infocrime presta informações sobre todos os delitos praticados no Estado de São Paulo, fornecendo as características dos criminosos, se são procurados, o modo como agem e suas características físicas, bem como oferecendo informações sobre quadrilhas, seus membros e locais de delitos pratic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ojeto “Poupa-Tempo” oferece prestação de serviços sem filas, sendo possível obter, por exemplo, a Carteira de Habilitação em uma hora ou duas, no máximo;</w:t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o Projeto “Infocrime” e do Projeto “Poupa-Tempo” para o nosso municípi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stado da Segurança Pública, </w:t>
      </w:r>
      <w:r>
        <w:rPr>
          <w:b/>
          <w:bCs/>
          <w:sz w:val="28"/>
        </w:rPr>
        <w:t>DR. SAULO DE CASTRO ABREU FILHO</w:t>
      </w:r>
      <w:r>
        <w:rPr>
          <w:sz w:val="28"/>
        </w:rPr>
        <w:t>, solicitando informar da possibilidade de realizar estudos no sentido de incluir o município de Botucatu na implantação dos Projetos “Infocrime” e “Poupa-Tempo”, com o objetivo de acelerar o trabalho da Polícia no combate ao crime e também oferecer prestação de serviços sem filas com maior rapidez na emissão de docu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5:54:00Z</cp:lastPrinted>
  <dcterms:modified xsi:type="dcterms:W3CDTF">2003-02-24T11:43:00Z</dcterms:modified>
  <cp:revision>28</cp:revision>
  <dc:subject/>
  <dc:title/>
</cp:coreProperties>
</file>