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ste Vereador foi procurado por diversos moradores residentes no Jardim Itamaraty, os quais reivindicam providências do Poder Público para solucionar o problema da falta de uma ponte de ligação entre os bairros Jardim Itamaraty - Jardim Continental e Jardim Eldorad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início das aulas, as crianças que estudam na Escola “Prof. José Antônio Sartori”, no Jardim Eldorado, correm sérios riscos em relação à segurança, por falta de uma ponte, visto a grande erosão localizada na Avenida João Batista Carnietto, que liga referid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os moradores reivindicam providências para a construção de uma ponte na Avenida João Batista Carnietto, ligando os bairros Jardim Itamaraty e Jardim Continental, a fim de que os cidadãos que por ali transitam possam fazê-lo em perfeitas condições de seguranç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a possibilidade de construir uma ponte na Avenida João Batista Carnietto, ligando os bairros Jardim Itamaraty ao Jardim Continental, oferecendo conforto e segurança aos moradores de referidos bairros bem como aos demais cidadão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1-02-23T18:26:00Z</cp:lastPrinted>
  <dcterms:modified xsi:type="dcterms:W3CDTF">2003-02-20T20:01:00Z</dcterms:modified>
  <cp:revision>11</cp:revision>
  <dc:subject/>
  <dc:title/>
</cp:coreProperties>
</file>