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Carnaval é uma das maiores tradições do Brasil e também de nosso municípi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m Botucatu esse evento há muito vem sendo esquecido por parte das administrações anterior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parceria entre Prefeitura Municipal, Comunidade e Empresários permitirá a realização desse evento com a mais absoluta primazia, resgatando assim toda a tradição festiva de Botucatu, trazendo de volta às ruas os blocos carnavalescos,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a Excelentíssima Senhora </w:t>
      </w:r>
      <w:r>
        <w:rPr>
          <w:bCs/>
          <w:sz w:val="28"/>
          <w:szCs w:val="28"/>
        </w:rPr>
        <w:t>Secretária Municipal de Turismo de Botucatu,</w:t>
      </w:r>
      <w:r>
        <w:rPr>
          <w:b/>
          <w:bCs/>
          <w:sz w:val="28"/>
          <w:szCs w:val="28"/>
        </w:rPr>
        <w:t xml:space="preserve"> LÚCIA FÁTIMA BARROS PEDUTTI FERNANDES, </w:t>
      </w:r>
      <w:r>
        <w:rPr>
          <w:sz w:val="28"/>
          <w:szCs w:val="28"/>
        </w:rPr>
        <w:t>pelo empenho no resgate das tradições festivas de Botucatu, levando alegria à população, através da tão esperada        “Festa de Momo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4 de fevereir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  <w:szCs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4T09:48:00Z</cp:lastPrinted>
  <dcterms:modified xsi:type="dcterms:W3CDTF">2003-02-24T12:48:00Z</dcterms:modified>
  <cp:revision>11</cp:revision>
  <dc:subject/>
  <dc:title/>
</cp:coreProperties>
</file>