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4/02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entre as Ruas Visconde do Rio Branco e Dr. Cardoso de Almeida vem ocorrendo  diversas colisões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em outros Governos, o departamento responsável, no próprio cruzamento sinalizava do perigo e  a classificação do local em acident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 melhor sinalizar o cruzamento entre as Ruas Visconde do Rio Branco e Dr. Cardoso de Almeida,  informando, ainda, a classificação do local  em acidentes, tendo em vista o elevado número de colisões que ali tem ocorr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46:00Z</cp:lastPrinted>
  <dcterms:modified xsi:type="dcterms:W3CDTF">2003-02-24T12:46:00Z</dcterms:modified>
  <cp:revision>30</cp:revision>
  <dc:subject/>
  <dc:title/>
</cp:coreProperties>
</file>