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terreno pertencente à Prefeitura Municipal localizado na esquina das Ruas José Domingos Corte e Benedito Franco da Silveira, na Vila Solang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área poderia ser construída uma quadra de areia, a fim de atender aos anseios de moradore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terreno pertencente à Prefeitura Municipal localizado na esquina das Ruas José Domingos Corte e Benedito Franco da Silveira, na Vila Solange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21T17:45:00Z</dcterms:modified>
  <cp:revision>20</cp:revision>
  <dc:subject/>
  <dc:title/>
</cp:coreProperties>
</file>