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piso da Praça localizada defronte o Teatro Municipal “Camillo Fernandez Dinucci” é formado por paralelepípe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os paralelepípedos encontram-se mal assentados e lisos, o que tem causado vários acidentes, tais como torções, escorregões e quedas naquele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aiores prejudicados são as crianças, idosos e portadores de deficiência física que transitam por referida local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da possibilidade de efetuar a troca do piso da Praça localizada defronte o Teatro Municipal “Camillo Fernandez Dinucci”, por um piso apropriado, a fim de evitar que mais pessoas sofram acidentes e se machuquem devido à irregularidade dos paralelepípedos ali assent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4 de feverei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LAUDIÃO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-PT-                                                            -PT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1-19T13:15:00Z</cp:lastPrinted>
  <dcterms:modified xsi:type="dcterms:W3CDTF">2003-02-24T11:55:00Z</dcterms:modified>
  <cp:revision>23</cp:revision>
  <dc:subject/>
  <dc:title/>
</cp:coreProperties>
</file>