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uruzu é importante corredor de circulação de veículos de transporte coletivo, atendendo a população de vári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tada via pública,  desde o ponto instalado próximo ao prédio do INSS,  até o outro instalado próximo ao estacionamento do Banespa, não existe qualquer  outro ponto instalado no referido trec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juntamente com o departamento competente, nos informem da possibilidade de instalar mais um ponto de ônibus na Rua Curuzu, no trecho compreendido entre as Ruas Campos Salles e Marechal Deodoro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3-02-24T12:53:00Z</dcterms:modified>
  <cp:revision>22</cp:revision>
  <dc:subject/>
  <dc:title/>
</cp:coreProperties>
</file>