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 xml:space="preserve">SR. CARLOS FRANCO ARRUDA, </w:t>
      </w:r>
      <w:r>
        <w:rPr>
          <w:sz w:val="28"/>
        </w:rPr>
        <w:t>ocorrido no último dia 19 de fevereiro, aos 8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4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Rua Dr. Costa Leite, 13 – CEP 18603-690 – Vila  Nelo Cariola  - 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1-04T10:47:00Z</cp:lastPrinted>
  <dcterms:modified xsi:type="dcterms:W3CDTF">2003-02-21T20:11:00Z</dcterms:modified>
  <cp:revision>76</cp:revision>
  <dc:subject/>
  <dc:title/>
</cp:coreProperties>
</file>