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spaço físico do atual prédio que abriga das dependências da Câmara Municipal de Botucatu está completamente utilizado;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prédio em fase de acabamento onde funcionaria o Velório Municipal, localizado na Rua General Telles, permanece completamente abandon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imóvel possui mais de 1.000 metros quadrados e bem atenderia as necessidades atuais da Câmara Municipal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ransformar o prédio com mais de 1.000 metros quadrados, localizado na Rua General Telles, que iria abrigar o Velório Municipal, nas futuras instalações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        Vereador Autor </w:t>
      </w:r>
      <w:r>
        <w:rPr>
          <w:b/>
          <w:bCs/>
          <w:sz w:val="28"/>
        </w:rPr>
        <w:t>LUIZ RÚBI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PSDB-                                                      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25T17:27:00Z</dcterms:modified>
  <cp:revision>21</cp:revision>
  <dc:subject/>
  <dc:title/>
</cp:coreProperties>
</file>