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s os cinemas do Município de Santos dão desconto de 50% no preço dos ingressos para todos os aposent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sultado dessa ação permite que os cinemas daquele Município permaneçam constantemente lo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Proprietário do Cine Nelli, </w:t>
      </w:r>
      <w:r>
        <w:rPr>
          <w:b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GILBERTO ARAÚJO</w:t>
      </w:r>
      <w:r>
        <w:rPr>
          <w:bCs/>
          <w:sz w:val="28"/>
        </w:rPr>
        <w:t>, solicitando que nos informe da possibilidade de conceder desconto de 50% no preço dos ingressos do cinema para os aposentados de Botucatu, a exemplo do que ocorre nos cinemas do Município de Sa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 w:val="false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/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52:00Z</cp:lastPrinted>
  <dcterms:modified xsi:type="dcterms:W3CDTF">2003-02-26T12:19:00Z</dcterms:modified>
  <cp:revision>23</cp:revision>
  <dc:subject/>
  <dc:title/>
</cp:coreProperties>
</file>