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4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Praças Prof. Pedro Torres, Rubião Júnior, Prof. Martinho Nogueira e Bispo Dom Luiz Maria de Sant’Anna, são ocupadas atualmente por áreas de estacionamento de veícul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s dispositivos destinados a delimitar as áreas de estacionamento descaracterizam visualmente aquele espaço de elevado valor histórico e arquitetônic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despeito desta descaracterização, estas áreas de estacionamento são, neste momento, de grande utilidade, mostrando mesmo sinais de esgotamento, dadas as transformações comerciais e institucionais da área;</w:t>
      </w:r>
    </w:p>
    <w:p>
      <w:pPr>
        <w:pStyle w:val="TextBody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bora a demanda de vagas seja crescente, existe subutilização da possibilidade de estacionamento de veículos, seja pela disposição indevida de linhas divisórias, seja pela ausência ou impropriedade da pintura delimitando as vag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lém do mais, em diversos pontos tem ocorrido a imposição de multas por estacionamento irregular, decorrentes na verdade da disposição irracional das vagas ou da ausência/insuficiência  de sinalização, como é o caso do exemplo anexo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 xml:space="preserve">, solicitando que, nos termos da Lei Orgânica do Município, nos informe se há algum projeto de remodelação das áreas de  estacionamento nas Praças </w:t>
      </w:r>
      <w:r>
        <w:rPr>
          <w:sz w:val="26"/>
          <w:szCs w:val="26"/>
        </w:rPr>
        <w:t>Prof. Pedro Torres, Rubião Júnior, Prof. Martinho Nogueira e Bispo Dom Luiz Maria de Sant’Anna, do ponto de vista arquitetônico e da racionalização e ampliação do número de vagas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>, outrossim, ao Excelentíssimo Senhor Prefeito, que tome as medidas imediatas para definir áreas que tem conduzido usuários a receberem autos de infração, como no exemplo citado, anex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 06 de março de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6T09:50:00Z</cp:lastPrinted>
  <dcterms:modified xsi:type="dcterms:W3CDTF">2003-03-06T12:50:00Z</dcterms:modified>
  <cp:revision>10</cp:revision>
  <dc:subject/>
  <dc:title/>
</cp:coreProperties>
</file>