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há no município de Botucatu poucos cursos de nível superior gratuitos e a inclusão do Curso de Relações Internacionais na UNESP estará abrindo maior oportunidade aos estudantes carentes de nossa cidade, que são muit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grande parcela de nossa população estudantil é formada por pessoas que, infelizmente, recebem baixos salários e conseqüentemente não podem arcar com as despesas de um curso superi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</w:t>
      </w:r>
      <w:r>
        <w:rPr>
          <w:b/>
          <w:sz w:val="28"/>
          <w:szCs w:val="28"/>
        </w:rPr>
        <w:t xml:space="preserve">PROF. DR. JOSÉ CARLOS DE SOUZA TRINDADE, </w:t>
      </w:r>
      <w:r>
        <w:rPr>
          <w:sz w:val="28"/>
          <w:szCs w:val="28"/>
        </w:rPr>
        <w:t>Magnífico Reitor da UNESP, solicitando envidar esforços para que o Curso de Relações Internacionais esteja disponível no campus da UNESP em Botucatu para o ano de 2004, uma vez que a população estudantil de Botucatu e região almeja por cursos de nível superior gratuitos, cuja oferta é pou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6 de març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do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15840"/>
      <w:pgMar w:left="1701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06T19:42:00Z</cp:lastPrinted>
  <dcterms:modified xsi:type="dcterms:W3CDTF">2003-03-06T22:48:00Z</dcterms:modified>
  <cp:revision>65</cp:revision>
  <dc:subject/>
  <dc:title>R E Q U E R I M E N T O  Nº</dc:title>
</cp:coreProperties>
</file>