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27"/>
        </w:rPr>
        <w:tab/>
        <w:t xml:space="preserve"> </w:t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vários munícipes vieram até este Vereador demonstrar o interesse em ver resguardado o valor cultural e patrimonial da antiga Estação Ferroviária, destacando o grande valor que as linhas férreas trouxeram ao município, atraindo a localização de indústrias às margens de Botucatu e contribuindo favoravelmente ao crescimento econômico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tais fatos apontam a necessidade de conservação da Estação Ferroviária, haja vista sua importância cultural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7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Presidente da FERROBAN, </w:t>
      </w:r>
      <w:r>
        <w:rPr>
          <w:b/>
          <w:bCs/>
          <w:sz w:val="28"/>
        </w:rPr>
        <w:t>SR. JOÃO GOUVEIA FERRÃO NETO</w:t>
      </w:r>
      <w:r>
        <w:rPr>
          <w:sz w:val="28"/>
        </w:rPr>
        <w:t>, solicitando enviar a esta Casa de Leis informações a respeito de qual destinação será dada à antiga Estação Ferroviária de Botucatu, visto a mesma constituir-se de fonte histórica e cultural do município, foco de importantes recordações e memórias da popul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sz w:val="28"/>
        </w:rPr>
        <w:t>-</w:t>
      </w:r>
      <w:r>
        <w:rPr>
          <w:b/>
          <w:bCs/>
          <w:sz w:val="28"/>
        </w:rPr>
        <w:t>PT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08:30:00Z</cp:lastPrinted>
  <dcterms:modified xsi:type="dcterms:W3CDTF">2003-02-26T19:54:00Z</dcterms:modified>
  <cp:revision>37</cp:revision>
  <dc:subject/>
  <dc:title/>
</cp:coreProperties>
</file>