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população que se utiliza do transporte coletivo tem reclamado constantemente que ficam expostos às intempéries, o que causa problemas de  saúde nos munícipes, principalmente nas pessoas mais idosas, deficientes, gestantes e crianças;</w:t>
      </w:r>
    </w:p>
    <w:p>
      <w:pPr>
        <w:pStyle w:val="Normal"/>
        <w:jc w:val="both"/>
        <w:rPr>
          <w:sz w:val="16"/>
        </w:rPr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grande fluxo de pessoas, que na maioria representa os empregados do comércio local, que depois de exaustivo dia de trabalho, ainda têm que aguardar o transporte  coletivo em condições não apropriadas ao bem-estar dos mesmos,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 o que vem impedindo que se proceda a construção de cobertura nos pontos de ônibus no perímetro urbano de Botucatu, haja visto insistentes reivindicações dos usuários do transporte coletivo e ainda  várias Indicações desta Casa, informando da urgência d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T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09:55:00Z</cp:lastPrinted>
  <dcterms:modified xsi:type="dcterms:W3CDTF">2003-03-06T12:55:00Z</dcterms:modified>
  <cp:revision>41</cp:revision>
  <dc:subject/>
  <dc:title/>
</cp:coreProperties>
</file>