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o Centro Cultural de Botucatu, entidade de reconhecido significado público, foi fundado em 1942 e ao longo destes 60 anos, sempre lutou com dificuldades para manter-se prestando gratuitamente relevantes serviços a comunidade botucatuense;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a sustentação das atividades do Centro Cultural depende da contribuição de sócios e abnegados cidadãos e do trabalho voluntário de outros;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em tempos passados o Centro Cultural contou com o apoio financeiro do Poder Público Municipal prestando, em contrapartida serviços de interesse da cultura do município;</w:t>
      </w:r>
    </w:p>
    <w:p>
      <w:pPr>
        <w:pStyle w:val="Heading1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 xml:space="preserve">que em setembro de 2002 a impressa anunciou que a Prefeitura Municipal retomaria os repasses de recursos ao Centro Cultural, no montante de R$ 400,00 mensais, atendendo inclusive compromissos de campanha eleitoral;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  <w:szCs w:val="26"/>
        </w:rPr>
        <w:t>que até o momento não tivemos qualquer nova notícia a respeito, restando o Centro Cultural em graves dificuldades de sobrevivência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, nos termos da Lei Orgânica Municipal, que nos informe sobre o andamento do processo que resultara na celebração de convênio e repasse de recursos ao Centro Cultural.</w:t>
      </w:r>
    </w:p>
    <w:p>
      <w:pPr>
        <w:pStyle w:val="Normal"/>
        <w:ind w:firstLine="2926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a Prefeitura Municipal tome medidas imediatas, a fim de atender o pleito do Centro Cultural, na forma solicitada e conforme acordado com a Prefeitura Municipal em setembro de 2002.</w:t>
      </w:r>
    </w:p>
    <w:p>
      <w:pPr>
        <w:pStyle w:val="Normal"/>
        <w:ind w:firstLine="2926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i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27T17:41:00Z</dcterms:modified>
  <cp:revision>8</cp:revision>
  <dc:subject/>
  <dc:title/>
</cp:coreProperties>
</file>