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/03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>que vários munícipes da Vila São Benedito reclamam sobre o grande número de eqüinos que perambulam pelas vias públicas do bairro;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referidos animais são responsáveis pela proliferação de miqüins e carrapatos nos terrenos localizados naquela localidade;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 forte odor da urina dos animais incomoda os moradores, bem como traz riscos às crianças que brincam na quadra de areia recém-instalada naquele bairro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solicitando que, juntamente com o departamento competente, nos informe, </w:t>
      </w:r>
      <w:r>
        <w:rPr>
          <w:bCs/>
          <w:sz w:val="28"/>
        </w:rPr>
        <w:t>nos termos da Lei Orgânica do Município,</w:t>
      </w:r>
      <w:r>
        <w:rPr>
          <w:sz w:val="28"/>
        </w:rPr>
        <w:t xml:space="preserve"> sobre o seguinte:</w:t>
      </w:r>
    </w:p>
    <w:p>
      <w:pPr>
        <w:pStyle w:val="Normal"/>
        <w:ind w:firstLine="720"/>
        <w:jc w:val="both"/>
        <w:rPr/>
      </w:pPr>
      <w:r>
        <w:rPr>
          <w:sz w:val="28"/>
        </w:rPr>
        <w:t>a) Há possibilidade de tomar as devidas providências em relação à captura e recolhimento dos eqüinos que perambulam livremente pelas vias públicas da Vila São Benedito?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b) Existe a possibilidade de efetuar o tratamento ou a troca da areia da quadra recém-instalada naquele bairro?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06 de março de 200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/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6-25T14:20:00Z</cp:lastPrinted>
  <dcterms:modified xsi:type="dcterms:W3CDTF">2003-02-27T13:03:00Z</dcterms:modified>
  <cp:revision>21</cp:revision>
  <dc:subject/>
  <dc:title>R E Q U E R I M E N T O  Nº</dc:title>
</cp:coreProperties>
</file>