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Estrada Municipal dos Delegos, no acesso à Rua Um, na residência de nº. 63, na Chácara Recreio do Havaí, não há o fornecimento de água por parte da SABES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unícipes residentes em referida localidade, os quais solicitam a implantação de referid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é indispensável à sobrevivência humana, sendo uma questão de saúde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extensão da rede de água à residência de nº. 63, na Rua Um, na Chácara Recreio do Havaí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3-02-27T16:50:00Z</dcterms:modified>
  <cp:revision>30</cp:revision>
  <dc:subject/>
  <dc:title/>
</cp:coreProperties>
</file>