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margens do Ribeirão Tanquinho permanecem tomadas por matag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a comissão de moradores do Bairro Tanquinho nos procurou para reivindicar a respeito da solução do problema que atualmente afeta o bairro: as margens do Ribeirão Tanquinho, além do matagal existente, possuem muito lixo amontoado, o que propicia o aparecimento de ratos, mosquitos, aranhas, entre outros anim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locais já efetuaram solicitações a respeito, mas até o momento nenhuma providência foi tomad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, além de crítica, coloca em risco a própria saúde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se proceder a execução dos serviços de limpeza e capinação das margens do Ribeirão Tanquinho, principalmente nas proximidades da Rua Quintino Bocaiúva, a fim de atender aos anseios dos moradores loc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0:00Z</cp:lastPrinted>
  <dcterms:modified xsi:type="dcterms:W3CDTF">2003-02-27T16:21:00Z</dcterms:modified>
  <cp:revision>16</cp:revision>
  <dc:subject/>
  <dc:title/>
</cp:coreProperties>
</file>