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 possibilidade de  que os postes de iluminação instalados no jardim da Igreja Nossa Senhora Menina, na Vila Maria, sejam retirados e que suas luminárias sejam fixadas nas paredes externas da referida igrej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Tal solicitação se faz necessária, tendo em vista que vândalos balançam os referidos postes, fazendo com que algumas vezes as lâmpadas se apaguem, deixando o referido jardim às escura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2-02-25T16:20:00Z</cp:lastPrinted>
  <dcterms:modified xsi:type="dcterms:W3CDTF">2003-02-27T19:31:00Z</dcterms:modified>
  <cp:revision>19</cp:revision>
  <dc:subject/>
  <dc:title/>
</cp:coreProperties>
</file>