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rebaixar as guias de sarjeta e retirar os canteiros de grama ao lado da Igreja Nossa Senhora Menina, na Vila Maria, a fim de que no local seja construído um estacionamento para automóveis, permitindo que os freqüentadores das missas estacionem seus veículos mais próximos da igrej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20:00Z</cp:lastPrinted>
  <dcterms:modified xsi:type="dcterms:W3CDTF">2003-02-27T19:43:00Z</dcterms:modified>
  <cp:revision>20</cp:revision>
  <dc:subject/>
  <dc:title/>
</cp:coreProperties>
</file>