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em 22 de fevereiro de 2003, realizamos reunião com cerca de 40 moradores da comunidade de Piapara, retomando o diagnóstico e discussão dos problemas daquela localidade;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esta reunião foram amplamente discutidos assuntos de variada diversidade e grande relevância, chegando-se, consensualmente, a síntese das seguintes situações e propostas de ação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) Problema</w:t>
      </w:r>
      <w:r>
        <w:rPr>
          <w:b/>
          <w:sz w:val="28"/>
        </w:rPr>
        <w:t>: Estradas Municipais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strada principal (pela Serra da Bocaina) está interditada pela queda de ponte existente obrigando a caminhos mais longos e precários. Manutenção deficiente das estradas de ligação ao distrito sede, Vitoriana, Santo Antonio de Sorocaba e outras localidades, com sério prejuízo ao deslocamento de pessoas e veículos (quebras, atolamentos, etc.) e escoamento da produção. Relatos de atividades de manutenção superficiais e pouco resolutivas. Cascalhamento de má qualidade (material friável ou de grande volume).</w:t>
      </w:r>
    </w:p>
    <w:p>
      <w:pPr>
        <w:pStyle w:val="Normal"/>
        <w:jc w:val="both"/>
        <w:rPr/>
      </w:pPr>
      <w:r>
        <w:rPr>
          <w:sz w:val="28"/>
          <w:u w:val="single"/>
        </w:rPr>
        <w:t>Proposta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ioridade absoluta na reconstrução do fluxo na Estrada da Bocaina com a imediata reconstrução da ponte danif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anutenção mais freqüente das estradas com materiais adequados (mencionou-se cascalho de Anhembi), sob supervisão técnica adequ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iciativas para viabilizar a pavimentação da Estrada de Bocaina, inclusive com a possibilidade de acesso à cidade de Anhembi, com evidente impacto no desenvolvimento de Piap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) Problema</w:t>
      </w:r>
      <w:r>
        <w:rPr>
          <w:b/>
          <w:sz w:val="28"/>
        </w:rPr>
        <w:t>: Sinalização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stradas municipais não dispõe de nenhuma sinalização indicativa embora existam inúmeras bifurcações nos caminhos.</w:t>
      </w:r>
    </w:p>
    <w:p>
      <w:pPr>
        <w:pStyle w:val="Normal"/>
        <w:jc w:val="both"/>
        <w:rPr/>
      </w:pPr>
      <w:r>
        <w:rPr>
          <w:sz w:val="28"/>
          <w:u w:val="single"/>
        </w:rPr>
        <w:t>Proposta</w:t>
      </w:r>
      <w:r>
        <w:rPr>
          <w:sz w:val="28"/>
        </w:rPr>
        <w:t>: colocação de placas indicativas em pontos de bifurcaçã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) Problema</w:t>
      </w:r>
      <w:r>
        <w:rPr>
          <w:b/>
          <w:sz w:val="28"/>
        </w:rPr>
        <w:t>: Transporte Coletivo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ocalidade não dispõe de transporte coletivo. Apenas circula o transporte escolar, via “Estrada do Leite” (Piapara – Santo Antonio de Sorocaba).</w:t>
      </w:r>
    </w:p>
    <w:p>
      <w:pPr>
        <w:pStyle w:val="Normal"/>
        <w:jc w:val="both"/>
        <w:rPr/>
      </w:pPr>
      <w:r>
        <w:rPr>
          <w:sz w:val="28"/>
          <w:u w:val="single"/>
        </w:rPr>
        <w:t>Propost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belecimento de linha de ônibus regular entre Piapara e o distrito sede de Botucatu, com periodicidade semanal ou, inicialmente quinzenal, com tarifas praticadas no municíp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4) Problema</w:t>
      </w:r>
      <w:r>
        <w:rPr>
          <w:b/>
          <w:sz w:val="28"/>
        </w:rPr>
        <w:t>: Telefonia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ocalidade não dispõe de serviço telefônico doméstico, que já existiu no passado e foi desativado, inclusive com a retirada da fiação. A telefonia celular inexiste por falta de antena repetidora. Os raros telefones em funcionamento dependem da instalação de equipamentos de alto custo (antena, rádio, etc.). O único telefone público existente localiza-se em interior de um bar, sob controle do proprietário, criando dificuldades e constrangimentos para sua utilização, pelas questões de horário, falta de privacidade e outras.</w:t>
      </w:r>
    </w:p>
    <w:p>
      <w:pPr>
        <w:pStyle w:val="Normal"/>
        <w:jc w:val="both"/>
        <w:rPr/>
      </w:pPr>
      <w:r>
        <w:rPr>
          <w:sz w:val="28"/>
          <w:u w:val="single"/>
        </w:rPr>
        <w:t>Proposta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ntendimentos da Prefeitura Municipal com as empresas de telefonia fixa e móvel a fim de garantir estes serviços n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ransferência do telefone público existente para área externa em local de interesse da maioria da comunidade. Na reunião foi sugerida a rua que faz frente à antiga estação ferrovi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xtensão da rede de telefonia fixa, localizada em propriedade rural distando 8 km, permitindo a instalação de rede domic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stalação de torre repetidora de telefonia celular atendendo a localidade e propriedades rurais adjacente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5) Problema</w:t>
      </w:r>
      <w:r>
        <w:rPr>
          <w:b/>
          <w:sz w:val="28"/>
        </w:rPr>
        <w:t>: Coleta de lixo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lixo é recolhido quinzenalmente casa a casa, ficando armazenado nas casas devido a inexistência de guarda externa, o que leva a mau cheiro e proliferação de moscas.</w:t>
      </w:r>
    </w:p>
    <w:p>
      <w:pPr>
        <w:pStyle w:val="Normal"/>
        <w:jc w:val="both"/>
        <w:rPr/>
      </w:pPr>
      <w:r>
        <w:rPr>
          <w:sz w:val="28"/>
          <w:u w:val="single"/>
        </w:rPr>
        <w:t>Proposta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leta semanal do lixo diminuindo a formação de chorume e proliferação de moscas e ra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nstrução de uma ou duas guardas externas, dentro de normas sanitárias (cubículo fechado, com porta, ventilação, telamento, revestimento impermeável e lavável, condições para limpeza – água e ralos), permitindo o armazenamento do lixo em condições sanitariamente adequadas e facilitando a cole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mplantação de coleta seletiva propiciando racionalização na guarda e coleta do lix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6) Problema</w:t>
      </w:r>
      <w:r>
        <w:rPr>
          <w:b/>
          <w:sz w:val="28"/>
        </w:rPr>
        <w:t>: Limpeza Pública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bora os moradores paguem IPTU, a localidade não dispõe de melhorias urbanas como limpeza pública, guias e sarjetas ou pavimentação. Isto propicia o acúmulo de resíduos sólidos e proliferação de mato.</w:t>
      </w:r>
    </w:p>
    <w:p>
      <w:pPr>
        <w:pStyle w:val="Normal"/>
        <w:jc w:val="both"/>
        <w:rPr/>
      </w:pPr>
      <w:r>
        <w:rPr>
          <w:sz w:val="28"/>
          <w:u w:val="single"/>
        </w:rPr>
        <w:t>Propost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ratação de servidor público (conserveiro) residente no local com responsabilidades na limpeza pública, conservação da guarda externa de lixo e conservação das estradas municipais adja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7) Problema</w:t>
      </w:r>
      <w:r>
        <w:rPr>
          <w:b/>
          <w:sz w:val="28"/>
        </w:rPr>
        <w:t>: Esgoto sanitário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ocalidade não dispõe de rede de esgoto sendo os dejetos destinados a fossas e outras águas servidas (de cozinha, por exemplo) a drenos a céu aberto</w:t>
      </w:r>
    </w:p>
    <w:p>
      <w:pPr>
        <w:pStyle w:val="Normal"/>
        <w:jc w:val="both"/>
        <w:rPr/>
      </w:pPr>
      <w:r>
        <w:rPr>
          <w:sz w:val="28"/>
          <w:u w:val="single"/>
        </w:rPr>
        <w:t>Propost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dimento entre a Prefeitura Municipal e a SABESP para construção de sistema de coleta e destino de esgoto sanitariamente adequ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8) Problema</w:t>
      </w:r>
      <w:r>
        <w:rPr>
          <w:b/>
          <w:sz w:val="28"/>
        </w:rPr>
        <w:t>: Atendimento à saúde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unidade já contou, no governo passado, com atendimento médico e odontológico, em unidade móvel, quinzenalmente, o que de alguma forma respondia as necessidades básicas; este atendimento foi suspenso criando sérios transtornos, visto que a localidade não é servida por transporte público e é distante do distrito sede.</w:t>
      </w:r>
    </w:p>
    <w:p>
      <w:pPr>
        <w:pStyle w:val="Normal"/>
        <w:jc w:val="both"/>
        <w:rPr/>
      </w:pPr>
      <w:r>
        <w:rPr>
          <w:sz w:val="28"/>
          <w:u w:val="single"/>
        </w:rPr>
        <w:t>Proposta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iabilizar atendimento básico de saúde na própria comunidade mediante instalação de um consultório (em imóvel já existente ou a construir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clusão da área no Programa de Saúde da Família, inclusive com a contratação de um agente de saúde morador 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9) Problema</w:t>
      </w:r>
      <w:r>
        <w:rPr>
          <w:b/>
          <w:sz w:val="28"/>
        </w:rPr>
        <w:t>: Serviço de Ambulância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 a Central de Ambulância dificilmente atende chamados originados de Piapara.</w:t>
      </w:r>
    </w:p>
    <w:p>
      <w:pPr>
        <w:pStyle w:val="Normal"/>
        <w:jc w:val="both"/>
        <w:rPr/>
      </w:pPr>
      <w:r>
        <w:rPr>
          <w:sz w:val="28"/>
          <w:u w:val="single"/>
        </w:rPr>
        <w:t>Proposta</w:t>
      </w:r>
      <w:r>
        <w:rPr>
          <w:sz w:val="28"/>
        </w:rPr>
        <w:t>: Rediscutir a situação com os responsáveis com o setor uma vez que a localidade não é servida por transporte público e não dispõe de serviço loc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0) Problema</w:t>
      </w:r>
      <w:r>
        <w:rPr>
          <w:b/>
          <w:sz w:val="28"/>
        </w:rPr>
        <w:t>: Lazer e esportes</w:t>
      </w:r>
    </w:p>
    <w:p>
      <w:pPr>
        <w:pStyle w:val="Normal"/>
        <w:jc w:val="both"/>
        <w:rPr/>
      </w:pPr>
      <w:r>
        <w:rPr>
          <w:sz w:val="28"/>
          <w:u w:val="single"/>
        </w:rPr>
        <w:t>Situação atual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ocalidade, a despeito de sua singeleza e beleza paisagística, não dispõe de nenhum equipamento voltado ao esporte e lazer de seus moradores.</w:t>
      </w:r>
    </w:p>
    <w:p>
      <w:pPr>
        <w:pStyle w:val="Normal"/>
        <w:jc w:val="both"/>
        <w:rPr/>
      </w:pPr>
      <w:r>
        <w:rPr>
          <w:sz w:val="28"/>
          <w:u w:val="single"/>
        </w:rPr>
        <w:t>Proposta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nstrução de praça pública propiciando espaço de descanso e congregação comunit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nstrução de quadra e campo para prática de esportes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 solicitando que, nos termos da Lei Orgânica do Municíp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Informe a possibilidade de promover reunião pública na localidade de Piapara a fim de discutir a pauta de problemas e propostas listadas neste Requerimento;</w:t>
      </w:r>
    </w:p>
    <w:p>
      <w:pPr>
        <w:pStyle w:val="Normal"/>
        <w:jc w:val="both"/>
        <w:rPr/>
      </w:pPr>
      <w:r>
        <w:rPr>
          <w:sz w:val="28"/>
        </w:rPr>
        <w:t>b) Encaminhe aos diferentes setores da Prefeitura e outras instituições as considerações e propostas de sua competência a fim de que sejam tomadas as providências possíveis e instruídas as discussões a serem realizadas na reunião acima solicitada.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jam encaminhadas cópias deste expediente a: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TELEFONICA</w:t>
      </w:r>
      <w:r>
        <w:rPr>
          <w:sz w:val="28"/>
        </w:rPr>
        <w:t xml:space="preserve"> - a fim de se manifestar sobre o Problema 4, das considerações iniciais.</w:t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b/>
          <w:sz w:val="28"/>
        </w:rPr>
        <w:t>TELESP CELULAR</w:t>
      </w:r>
      <w:r>
        <w:rPr>
          <w:sz w:val="28"/>
        </w:rPr>
        <w:t xml:space="preserve"> - a fim de se manifestar sobre o Problema 4, das considerações iniciais.</w:t>
      </w:r>
    </w:p>
    <w:p>
      <w:pPr>
        <w:pStyle w:val="Normal"/>
        <w:jc w:val="both"/>
        <w:rPr/>
      </w:pPr>
      <w:r>
        <w:rPr>
          <w:sz w:val="28"/>
        </w:rPr>
        <w:t xml:space="preserve">c) </w:t>
      </w:r>
      <w:r>
        <w:rPr>
          <w:b/>
          <w:sz w:val="28"/>
        </w:rPr>
        <w:t>SABESP</w:t>
      </w:r>
      <w:r>
        <w:rPr>
          <w:sz w:val="28"/>
        </w:rPr>
        <w:t xml:space="preserve"> - a fim de se manifestar sobre o Problema 7, das considerações ini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iCs/>
          <w:sz w:val="28"/>
        </w:rPr>
        <w:t>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0:24:00Z</cp:lastPrinted>
  <dcterms:modified xsi:type="dcterms:W3CDTF">2003-03-06T13:25:00Z</dcterms:modified>
  <cp:revision>10</cp:revision>
  <dc:subject/>
  <dc:title/>
</cp:coreProperties>
</file>