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8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concessão de cesta básica em gêneros alimentícios essenciais aos servidores públicos municipais, instituída pela Lei Municipal nº. 4253 de 21 de maio de 2002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referida lei previa o fornecimento de quinze itens essenciais, formando assim a composição da cesta básica, cujo valor seria  de R$ 30,00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posteriormente, a Lei nº. 4253/2002 foi revogada, sendo instituído o vale compra através da Lei nº. 4286/2002, cujo valor seria equivalente ao da cesta básica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s funcionários  públicos  municipais, bem como os funcionários da Câmara, já não conseguem mais comprar os mesmos quinze itens da cesta utilizada como referência, devido a alta dos preços, tendo sido desvalorizado o vale compra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bCs/>
          <w:sz w:val="26"/>
          <w:szCs w:val="26"/>
        </w:rPr>
        <w:t>, solicitando que nos informe, nos termos da Lei Orgânica Municipal, sobre a possibilidade de efetuar a correção do vale compra concedido aos funcionários públicos municipais ativo, inativo e pensionistas,e,  funcionários da Câmara Municipal, a um valor suficiente para comprar os mesmos quinze itens relacionados na Lei Municipal nº. 4253/2002, cujo custo atual é de aproximadamente R$ 51,00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bCs/>
          <w:sz w:val="26"/>
          <w:szCs w:val="26"/>
        </w:rPr>
        <w:t>, ainda, que cópia deste requerimento seja encaminhada ao Sindicato dos Funcionários Públicos, bem como à Associação dos Funcionários Públicos da Prefeitura Municipal de Botucatu.</w:t>
        <w:tab/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6 de março de 2003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 xml:space="preserve">REINALDINHO     </w:t>
      </w: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ZÉ FERNANDES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-PSD-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6:20:00Z</cp:lastPrinted>
  <dcterms:modified xsi:type="dcterms:W3CDTF">2003-03-05T18:12:00Z</dcterms:modified>
  <cp:revision>26</cp:revision>
  <dc:subject/>
  <dc:title/>
</cp:coreProperties>
</file>