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que seja instalado um telefone público comunitário na Rua 03 - Lote F - 2 B, na Chácara Vista Alegre visando beneficiar 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1-09-10T13:32:00Z</cp:lastPrinted>
  <dcterms:modified xsi:type="dcterms:W3CDTF">2003-02-28T20:08:00Z</dcterms:modified>
  <cp:revision>25</cp:revision>
  <dc:subject/>
  <dc:title/>
</cp:coreProperties>
</file>