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canaleta no cruzamento entre as Ruas Capitão José Paes de Almeida  e Capitão Andrade, no Bairro Alto, tendo em vista que as fortes enxurradas no local invadem uma quitanda  localizada na esquina entre as citadas ru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0T13:32:00Z</cp:lastPrinted>
  <dcterms:modified xsi:type="dcterms:W3CDTF">2003-03-05T17:59:00Z</dcterms:modified>
  <cp:revision>28</cp:revision>
  <dc:subject/>
  <dc:title/>
</cp:coreProperties>
</file>