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 de solucionar, junto à SABESP, o problema de falta de rede de esgoto na Avenida Santa Clara, nº. 20, no Bairro Al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o proprietário do referido imóvel  já se informou junto à referida empresa sobre o valor para instalação da rede de esgoto  e,  o mesmo não tem condições de arcar com a despes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Plenário Ver. Laurindo Ezidoro Jaqueta”, 06 de març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10T13:32:00Z</cp:lastPrinted>
  <dcterms:modified xsi:type="dcterms:W3CDTF">2003-03-05T18:01:00Z</dcterms:modified>
  <cp:revision>29</cp:revision>
  <dc:subject/>
  <dc:title/>
</cp:coreProperties>
</file>