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ntre a Rua Jairo Zucari e a Rua Lateral do Ceagesp existe uma praça necessitando de infra-estrutu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local necessita de construção de calçadas, colocação de bancos e luminári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aça foi formada graças ao empenho de um morador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strução desta praça tornou o local mais agradável e a colocação de melhorias permitirá o uso da mesma pela popul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para que, nos termos da Lei Orgânica do Município, nos informe da possibilidade de dotar a praça localizada entre a Rua Jairo Zucari e a Rua Lateral do Ceagesp, no Distrito de Rubião Júnior, com as seguintes melhorias: construção de calçadas, colocação de bancos e instalação de luminári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a propositura seja encaminhada à </w:t>
      </w:r>
      <w:r>
        <w:rPr>
          <w:b/>
          <w:sz w:val="28"/>
          <w:szCs w:val="28"/>
        </w:rPr>
        <w:t>Presidência da Sociedade Amigos do Distrito de Rubião Júnior – SADRU</w:t>
      </w:r>
      <w:r>
        <w:rPr>
          <w:sz w:val="28"/>
          <w:szCs w:val="28"/>
        </w:rPr>
        <w:t>, para que do teor da mesma tome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 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5T16:48:00Z</dcterms:modified>
  <cp:revision>7</cp:revision>
  <dc:subject/>
  <dc:title/>
</cp:coreProperties>
</file>