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édio onde está instalado a creche do Distrito de Rubião Júnior, é bastante antigo e foi adaptado para tal fin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pátio da creche foram construídas provisoriamente duas salas de aula para ser usadas ao ensino pré-prim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édio da creche já tornou-se pequeno para atender a demanda de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falta de infra-estrutura no local como: pátio coberto e área de lazer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ab/>
        <w:t>CONSIDERANDO</w:t>
      </w:r>
      <w:r>
        <w:rPr>
          <w:sz w:val="28"/>
        </w:rPr>
        <w:t xml:space="preserve"> a necessidade urgente de projetar novo prédio para servir como creche e pré-esco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nos termos da Lei Orgânica do Município, nos informe da possibilidade de </w:t>
      </w:r>
      <w:r>
        <w:rPr>
          <w:sz w:val="28"/>
          <w:u w:val="single"/>
        </w:rPr>
        <w:t>urgentemente</w:t>
      </w:r>
      <w:r>
        <w:rPr>
          <w:sz w:val="28"/>
        </w:rPr>
        <w:t xml:space="preserve"> elaborar projeto no sentido de construir um novo prédio para atender a demanda da creche e pré escola do Distrito de Rubião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a propositura seja encaminhada a Direção da Creche do Distrito de Rúbião Júnior e à </w:t>
      </w:r>
      <w:r>
        <w:rPr>
          <w:b/>
          <w:sz w:val="28"/>
          <w:szCs w:val="28"/>
        </w:rPr>
        <w:t>Presidência da Sociedade Amigos do Distrito de Rubião Júnior – SADRU</w:t>
      </w:r>
      <w:r>
        <w:rPr>
          <w:sz w:val="28"/>
          <w:szCs w:val="28"/>
        </w:rPr>
        <w:t>, para que do teor da mesma tomem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 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19:39:00Z</cp:lastPrinted>
  <dcterms:modified xsi:type="dcterms:W3CDTF">2003-03-06T22:39:00Z</dcterms:modified>
  <cp:revision>9</cp:revision>
  <dc:subject/>
  <dc:title/>
</cp:coreProperties>
</file>