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03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ntre a Avenida Rubião Júnior e as Ruas Antônio Lazarini e Lázaro Silva, na Vila Jardim Botucatu, existe uma área verd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ta vila não conta com nenhuma área de lazer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ta área está localizada na entrada da citada vil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 local pode ser construída uma pequena praça, dotada  de árvores, iluminação e bancos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 para que, nos termos da Lei Orgânica Municipal, nos informe da possibilidade de construir uma praça na área verde localizada entre a Avenida Rubião Júnior e as Ruas Antônio Lazarini e Lázaro Silva, na Vila Jardim Botucatu, com a finalidade de oferecer uma área de lazer à população daquela vi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març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 </w:t>
      </w:r>
      <w:r>
        <w:rPr>
          <w:b/>
          <w:sz w:val="28"/>
        </w:rPr>
        <w:t>DIMA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06T19:41:00Z</cp:lastPrinted>
  <dcterms:modified xsi:type="dcterms:W3CDTF">2003-03-06T22:41:00Z</dcterms:modified>
  <cp:revision>8</cp:revision>
  <dc:subject/>
  <dc:title/>
</cp:coreProperties>
</file>