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3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Rua Carlos Dalaqua, entre a Rua Manoel Marques Marçal e terrenos de propriedade da Cúria Metropolitana (Casa Santo Inácio), existe a necessidade de colocação de um poste com iluminaç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local é bastante escuro e coloca em risco as residências vizinh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elo local transitam diariamente várias pessoas com destino a Vila Jardim Dona Mart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falta de iluminação do passeio público, coloca em risco a vida dos pedestres, que usam o local como via de acesso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para que, nos termos da Lei Orgânica do Município, nos informe da possibilidade de </w:t>
      </w:r>
      <w:r>
        <w:rPr>
          <w:sz w:val="28"/>
          <w:szCs w:val="28"/>
          <w:u w:val="single"/>
        </w:rPr>
        <w:t>urgentemente</w:t>
      </w:r>
      <w:r>
        <w:rPr>
          <w:sz w:val="28"/>
          <w:szCs w:val="28"/>
        </w:rPr>
        <w:t xml:space="preserve"> colocar um poste com braço de lâmpada no local citado, com a finalidade de melhorar iluminar o local e oferecer segurança aos pedestres e residências vizinha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que cópia desta propositura seja encaminhada à </w:t>
      </w:r>
      <w:r>
        <w:rPr>
          <w:b/>
          <w:sz w:val="28"/>
          <w:szCs w:val="28"/>
        </w:rPr>
        <w:t>Presidência da Sociedade Amigos do Distrito de Rubião Júnior – SADRU</w:t>
      </w:r>
      <w:r>
        <w:rPr>
          <w:sz w:val="28"/>
          <w:szCs w:val="28"/>
        </w:rPr>
        <w:t>, para que do teor da mesma tome ci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6T19:38:00Z</cp:lastPrinted>
  <dcterms:modified xsi:type="dcterms:W3CDTF">2003-03-06T22:38:00Z</dcterms:modified>
  <cp:revision>8</cp:revision>
  <dc:subject/>
  <dc:title/>
</cp:coreProperties>
</file>