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Luiz Cassinelli, entre a Rua Luiz Michelim e a linha férrea, é necessário a colocação de um poste com luminár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local serve de travessia entre a Vicinal Raimundo Putti e a Vila São José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iariamente pelo local passam várias pessoas,  e principalmente funcionários da Unesp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local por ser bastante escuro está colocando em risco os pedestres e as residências vizinhas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para que, nos termos da Lei Orgânica do Município, nos informe da possibilidade de </w:t>
      </w:r>
      <w:r>
        <w:rPr>
          <w:sz w:val="28"/>
          <w:szCs w:val="28"/>
          <w:u w:val="single"/>
        </w:rPr>
        <w:t xml:space="preserve">urgentemente </w:t>
      </w:r>
      <w:r>
        <w:rPr>
          <w:sz w:val="28"/>
          <w:szCs w:val="28"/>
        </w:rPr>
        <w:t xml:space="preserve"> colocar um poste com braço de lâmpada no local citado, como forma de oferecer maior Segurança as pessoas que transitam pelo local e as residências vizinhas a linha férre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desta propositura seja encaminhada à </w:t>
      </w:r>
      <w:r>
        <w:rPr>
          <w:b/>
          <w:sz w:val="28"/>
          <w:szCs w:val="28"/>
        </w:rPr>
        <w:t>Presidência da Sociedade Amigos do Distrito de Rubião Júnior – SADRU</w:t>
      </w:r>
      <w:r>
        <w:rPr>
          <w:sz w:val="28"/>
          <w:szCs w:val="28"/>
        </w:rPr>
        <w:t>, para que do teor da mesma tomem 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6T19:40:00Z</cp:lastPrinted>
  <dcterms:modified xsi:type="dcterms:W3CDTF">2003-03-06T22:40:00Z</dcterms:modified>
  <cp:revision>8</cp:revision>
  <dc:subject/>
  <dc:title/>
</cp:coreProperties>
</file>