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oder Executivo, através da Secretaria de Obras, possui planos para pavimentar vários bairros de Botucatu, através de compromisso assumido publicamente pelo Prefeito Municipal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planejamento urbano é de fundamental importância nos tempos atuais e toda cidade que não possuir planos definidos de organização social e territorial pagará altos preços em um futuro próximo, comprometendo a vida de nossa comunidade;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importância do asfaltamento das ruas, não podemos nos esquecer da importância das árvores nas vias públicas, pois as mesmas, além de embelezar a cidade, servem para controlar o micro-clima ao seu redor,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desenvolver projetos junto às Secretarias de Obras e do Meio Ambiente, no sentido de arborizar as vias públicas dos bairros que serão asfaltados em Botucatu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CLAUDIÃ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2:00Z</cp:lastPrinted>
  <dcterms:modified xsi:type="dcterms:W3CDTF">2003-03-05T17:27:00Z</dcterms:modified>
  <cp:revision>19</cp:revision>
  <dc:subject/>
  <dc:title/>
</cp:coreProperties>
</file>