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Bairros Jardim Santa Elisa, Jardim Riviera, Recanto Árvore Grande, Parque Bela Vista e Jardim Bons Ares percorrem uma grande distância, muitas vezes com crianças no colo, para serem atendidas no Posto de Saúde mais próximo de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úde da população é uma das principais, ou a principal prioridade do Prefeito Municip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construir um Posto de Saúde Municipal no Jardim Santa Elisa, já que o mesmo é um ponto central entre os bairros mencionados</w:t>
      </w:r>
      <w:r>
        <w:rPr>
          <w:sz w:val="28"/>
        </w:rPr>
        <w:t>, visando dessa forma atender a grande população daquela regiã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LAUDIÃO           </w:t>
      </w: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-PT-                                               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3-03-05T17:57:00Z</dcterms:modified>
  <cp:revision>23</cp:revision>
  <dc:subject/>
  <dc:title>R E Q U E R I M E N T O  Nº</dc:title>
</cp:coreProperties>
</file>