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odas as pessoas que tem bens imóveis em nossa cidade são obrigadas a pagar impostos variados, e são penalizados se não quitarem tais tributos um dos exemplos é as calçadas e capinas de terrenos e muitos moradores se revolta de ter que construir calçadas e capinar seus lo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refeitura tem centenas de áreas, que não possuem calçadas e estão cobertas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as áreas são regiões onde o fluxo de pessoas são muito grande e estão aumentando cada vez mais devido ao desemprego o baixo poder aquisitivo da população e o alto preço da passagem de ônibus, não resta outra opção a não ser caminhar por calçadas esburacadas, onde tropeções e tombos fazem parte do dia dia desse povo que luta pela vid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nos informe, nos termos da Lei Orgânica Municipal, da possibilidade de que sejam construídas calçadas em frente aos terrenos pertencentes à Prefeitura Municipal, bem como sejam construídas calçadas padronizadas, a fim de que os deficientes físicos possam também usufruir do direito de ir e vir e possam se sentir integrados em nossa sociedad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dcterms:modified xsi:type="dcterms:W3CDTF">2003-03-05T18:46:00Z</dcterms:modified>
  <cp:revision>8</cp:revision>
  <dc:subject/>
  <dc:title/>
</cp:coreProperties>
</file>