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dificuldade dos moradores do Jardim Aeroporto, Jardim Santa Cecília, Portal das Brisas, Jardim Santa Mônica e Parque 24 de Maio, em serem atendidos nos Postos de Saúde, devido à grande distância que as mães, idosos, crianças e todos que usufruem do atendimento médico em referidas unidades de saúde são obrigados a percorre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lto preço do transporte coletivo e o baixo poder aquisitivo da população só permitem que essas pessoas desloquem-se até os Postos de Saúde mais próximos quando estão doentes ou possuem consultas marc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da população é prioridade do Prefeito Municipal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construir um Posto de Saúde Municipal no Jardim Aeroporto</w:t>
      </w:r>
      <w:r>
        <w:rPr>
          <w:sz w:val="28"/>
        </w:rPr>
        <w:t>, visando atender os moradores daquela localidade, bem como os moradores dos bairros adjac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LAUDIÃO           </w:t>
      </w: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PT-                                        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3-05T17:57:00Z</dcterms:modified>
  <cp:revision>19</cp:revision>
  <dc:subject/>
  <dc:title>R E Q U E R I M E N T O  Nº</dc:title>
</cp:coreProperties>
</file>