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carente percorre grandes distâncias em busca de atendimento médico, e muitas vezes precisam pagar pelo tran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airros Monte Mor, Jardim Mirante, Chácara dos Pinheiros, Jardim Paraíso II, Jardim Paraíso III, Jardim Flamboyant, Vila Pinheiro e Jardim Iolanda, possuem uma grande população e já comporta um Posto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da população é uma das prioridades do Prefeito Municipal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nstruir um Posto de Saúde Municipal na região dos </w:t>
      </w:r>
      <w:r>
        <w:rPr>
          <w:sz w:val="28"/>
        </w:rPr>
        <w:t>Bairros Monte Mor, Jardim Mirante, Chácara dos Pinheiros, Jardim Paraíso II, Jardim Paraíso III, Jardim Flamboyant, Vila Pinheiro e Jardim Iolanda visando atender os moradores carentes dos referidos bairros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LAUDIÃO           </w:t>
      </w: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PT-                                                           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0:37:00Z</cp:lastPrinted>
  <dcterms:modified xsi:type="dcterms:W3CDTF">2003-03-06T13:37:00Z</dcterms:modified>
  <cp:revision>20</cp:revision>
  <dc:subject/>
  <dc:title>R E Q U E R I M E N T O  Nº</dc:title>
</cp:coreProperties>
</file>