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6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para que, nos termos da Lei Orgânica do Município, nos informe da possibilidade de, juntamente com o departamento competente, transferir o poste localizado na Rua Luiz Carlos Amorim Rodrigues, defronte o nº. 485, para a divisa com o nº. 487, na Vila Pinheiro, a fim de atender aos anseios de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3-03-05T19:17:00Z</dcterms:modified>
  <cp:revision>10</cp:revision>
  <dc:subject/>
  <dc:title/>
</cp:coreProperties>
</file>