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artigo 4º da Lei Complementar nº. 065, de 29 de junho de 1993, concede adicional de 20% (vinte por cento) calculado sobre o nível de referência do servidor municipal, quando portadores de Diploma de Curso Superior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inúmeras faculdades, notadamente as de pequeno porte, apenas e tão somente entregam os diplomas aos formandos após um ou até dois anos após a colação de grau, considerando que por exigência do MEC os Diplomas serão registrados nas Universidades, que, além de registrarem seus próprios diplomas passam a obrigação do registro de diplomas oriundos de diversas outras faculdades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demora do retorno dos diplomas registrados (até dois anos) impedem aos servidores municipais de perceberem os benefícios do art. 4º da mencionada Lei Complementar 065/93, ocasionando-lhes prejuízos de natureza salarial, de difícil ou impossível reparação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feridos servidores não podem ser penalizados por questões meramente burocráticas e a que não deram causa,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CONSIDERANDO, </w:t>
      </w:r>
      <w:r>
        <w:rPr>
          <w:sz w:val="28"/>
        </w:rPr>
        <w:t>por derradeiro, que compete privativamente ao Executivo a iniciativa de elaborar Projeto de Lei que altere essa injustiça, e não ao Legislativo, nos termos das disposições de nossa Lei Orgânica Municipal,</w:t>
      </w:r>
    </w:p>
    <w:p>
      <w:pPr>
        <w:pStyle w:val="Normal"/>
        <w:ind w:firstLine="288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dê início a um Projeto de Lei alterando a Lei Complementar nº. 065, de 29 de junho de 1993, acrescentando parágrafo único ao art. 4º daquele diploma legal.</w:t>
      </w:r>
    </w:p>
    <w:p>
      <w:pPr>
        <w:pStyle w:val="TextBodyIndent"/>
        <w:rPr/>
      </w:pPr>
      <w:r>
        <w:rPr>
          <w:b/>
        </w:rPr>
        <w:t>REQUEREMOS</w:t>
      </w:r>
      <w:r>
        <w:rPr/>
        <w:t>, outrossim, apresentar a seguinte redação ao Projeto de Lei Complementar pertinente, que poderá ser aproveitada por Vossa Excelência, caso outra melhor não seja elaborada pelos DD. Assessores Jurídicos deste Executivo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“ </w:t>
      </w:r>
      <w:r>
        <w:rPr>
          <w:b/>
          <w:i/>
          <w:sz w:val="28"/>
        </w:rPr>
        <w:t>O art. 4º da Lei Complementar nº 065, de 29 de junho de 1993,  fica acrescido do  seguinte Parágrafo único:</w:t>
      </w:r>
    </w:p>
    <w:p>
      <w:pPr>
        <w:pStyle w:val="Normal"/>
        <w:ind w:firstLine="28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“ </w:t>
      </w:r>
      <w:r>
        <w:rPr>
          <w:b/>
          <w:i/>
          <w:sz w:val="28"/>
        </w:rPr>
        <w:t>ART. 4º - ............................</w:t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z w:val="28"/>
        </w:rPr>
        <w:t xml:space="preserve">Parágrafo único – Os servidores com Curso Superior recém formados, que comprovarem a conclusão do curso, através de Certificado de Colação de Grau fornecidos pelas faculdades,  terão o benefício de que trata o </w:t>
      </w:r>
      <w:r>
        <w:rPr>
          <w:sz w:val="28"/>
        </w:rPr>
        <w:t>caput</w:t>
      </w:r>
      <w:r>
        <w:rPr>
          <w:b/>
          <w:i/>
          <w:sz w:val="28"/>
        </w:rPr>
        <w:t xml:space="preserve"> do presente artigo, obrigando-se a entrega do Diploma definitivo, devidamente registrado, no prazo de dois anos após a data de conclusão do curso Superior, sob pena de ter o benefício cassado “.</w:t>
      </w:r>
    </w:p>
    <w:p>
      <w:pPr>
        <w:pStyle w:val="Normal"/>
        <w:ind w:firstLine="28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0:38:00Z</cp:lastPrinted>
  <dcterms:modified xsi:type="dcterms:W3CDTF">2003-03-06T13:38:00Z</dcterms:modified>
  <cp:revision>8</cp:revision>
  <dc:subject/>
  <dc:title/>
</cp:coreProperties>
</file>