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Ruas Curuzu e Monsenhor Ferrari, na região central de nosso Município, são duas das mais movimentadas vias pública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cruzamento de referidas vias públicas há a ocorrência de vários acidentes envolvendo pedestres e veículos automotor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do Município, nos informe da possibilidade de, juntamente com o Departamento de Engenharia de Tráfego _ D.E.T., instalar um semáforo no cruzamento das Ruas Monsenhor Ferrari e Curuzu, na região central de Botucatu, a fim de se evitar a ocorrência de acidentes envolvendo pedestres e veículos automo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3-05T18:44:00Z</dcterms:modified>
  <cp:revision>9</cp:revision>
  <dc:subject/>
  <dc:title/>
</cp:coreProperties>
</file>