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João Elias Perei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2.5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João Elias Pereir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áucio Soares Co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áucio Soares C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rolla DBS 52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orolla DBS 5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João Elias Per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ucas Machado – Assessor de Comunica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Motorista designad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João Elias Pereir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Lucas Machado – Assessor de Comunicaçã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Motorista designad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/10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5/10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  0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 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-  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17475</wp:posOffset>
                </wp:positionV>
                <wp:extent cx="9144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/10/2014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5/10/2014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rticipar de Reunião com coordenadores do Projeto de Reciclagem Tecnológica de São Carlos (RECICLATESC), para conhecer a estrutura e funcionamento do mesm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articipar de Reunião com coordenadores do Projeto de Reciclagem Tecnológica de São Carlos (RECICLATESC), para conhecer a estrutura e funcionamento do mesm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ão Carlos / S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ão Carlos / SP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/10/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3/10/201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38735</wp:posOffset>
                </wp:positionV>
                <wp:extent cx="4686300" cy="4425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ua Prof. Helvideo Giuvêa, 181, Boa Vista, São Carl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4.85pt;mso-wrap-distance-left:9.05pt;mso-wrap-distance-right:9.05pt;mso-wrap-distance-top:0pt;mso-wrap-distance-bottom:0pt;margin-top:3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ua Prof. Helvideo Giuvêa, 181, Boa Vista, São Carlo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a Apresentação de Contas: 15.10.201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474894642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95pt;height:371.75pt" filled="f" o:ole="">
            <v:imagedata r:id="rId5" o:title=""/>
          </v:shape>
          <o:OLEObject Type="Embed" ProgID="Excel.Sheet.12" ShapeID="ole_rId4" DrawAspect="Content" ObjectID="_174695309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</w:rPr>
        <w:t>Pláucio Soares Costa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Motorista do Legisla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Edna</cp:lastModifiedBy>
  <cp:lastPrinted>2014-10-15T16:16:00Z</cp:lastPrinted>
  <dcterms:modified xsi:type="dcterms:W3CDTF">2014-10-17T18:21:00Z</dcterms:modified>
  <cp:revision>25</cp:revision>
  <dc:subject/>
  <dc:title/>
</cp:coreProperties>
</file>