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a sociedade brasileira assiste estarrecida a ocorrência de crimes como o ocorrido no dia 11 de agosto de 2002, amplamente divulgado pela mídia, em que uma briga de trânsito culminou com a morte da menina Tainá Alves de Mendonça, de 5 anos de idade, com um tiro na cabeça, na Zona Oeste de São Paul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acontecimentos como este têm se tornado freqüentes em nosso cotidiano, como o grande número de pessoas que se envolvem em pequenas discussões de trânsito, as quais se tornam grandes tragédias graças a uma arma de fogo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seguindo este raciocínio, uma pessoa se transforma em um assassino em questão de minutos e o que era um “simples” porte de arma acaba se tornando a arma do crime, responsável por atrocidades que comovem e deixam em pânico toda a sociedade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uma arma de fogo em mãos erradas ou inexperientes, ou mesmo em mãos de pessoas inescrupulosas pode realmente representar perigo a toda uma comunidade, em sua maioria, pacífica e trabalhadora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este quadro atual de falta de paciência, agressividade, intolerância, violência e descontrole precisa ser barrado por nós, homens públicos, legítimos representantes da comunidade que nos elege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sidente da República Federativa do Brasil, </w:t>
      </w:r>
      <w:r>
        <w:rPr>
          <w:b/>
          <w:bCs/>
          <w:sz w:val="26"/>
          <w:szCs w:val="26"/>
        </w:rPr>
        <w:t>LUÍS INÁCIO LULA DA SILVA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ao Excelentíssimo Senhor Presidente do Senado Federal, </w:t>
      </w:r>
      <w:r>
        <w:rPr>
          <w:b/>
          <w:bCs/>
          <w:sz w:val="26"/>
          <w:szCs w:val="26"/>
        </w:rPr>
        <w:t>SENADOR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JOSÉ SARNEY</w:t>
      </w:r>
      <w:r>
        <w:rPr>
          <w:sz w:val="26"/>
          <w:szCs w:val="26"/>
        </w:rPr>
        <w:t xml:space="preserve"> e ao Excelentíssimo Senhor Presidente da Câmara dos Deputados Federais, </w:t>
      </w:r>
      <w:r>
        <w:rPr>
          <w:b/>
          <w:bCs/>
          <w:sz w:val="26"/>
          <w:szCs w:val="26"/>
        </w:rPr>
        <w:t>DEPUTADO JOÃO PAULO</w:t>
      </w:r>
      <w:r>
        <w:rPr>
          <w:sz w:val="26"/>
          <w:szCs w:val="26"/>
        </w:rPr>
        <w:t>, solicitando que, com a elevada prerrogativa de seus cargos, envidem os esforços necessários no sentido de promover maior rigidez quanto à legislação sobre porte de armas, principalmente no que diz respeito à fiscalização, de maneira que seja efetivamente cumprida a Lei nº. 9.437/97, que cria o SINARM – Sistema Nacional de Armas regulamentada pelo Decreto 2.222/97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març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 -</w:t>
      </w:r>
    </w:p>
    <w:sectPr>
      <w:headerReference w:type="default" r:id="rId2"/>
      <w:type w:val="nextPage"/>
      <w:pgSz w:w="12240" w:h="15840"/>
      <w:pgMar w:left="1559" w:right="132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1-25T14:32:00Z</cp:lastPrinted>
  <dcterms:modified xsi:type="dcterms:W3CDTF">2003-03-06T19:36:00Z</dcterms:modified>
  <cp:revision>73</cp:revision>
  <dc:subject/>
  <dc:title>R E Q U E R I M E N T O  Nº</dc:title>
</cp:coreProperties>
</file>