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os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nos informe da possibilidade de determinar, junto a quem de direto, e de maneira urgente, a construção de calçadas para passeio público, bem como seja efetuado o recapeamento asfáltico na Avenida Conde de Serra Negra, nas proximidades do Jardim Cristina, Jardim Peabiru e Conjuntos Habitacionais "Arnaldo Leotta de Mello" e "Arlindo Durante", a fim de oferecer maior segurança a moradores locais e demais pessoas que transitam pel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04T08:11:00Z</cp:lastPrinted>
  <dcterms:modified xsi:type="dcterms:W3CDTF">2003-03-06T17:49:00Z</dcterms:modified>
  <cp:revision>18</cp:revision>
  <dc:subject/>
  <dc:title/>
</cp:coreProperties>
</file>