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o leito carroçável da Rua Napoleão Laureano encontra-se em precárias condiçõe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s intensas chuvas que assolaram nossa cidade nos últimos tempos contribuíram para o surgimento de buracos que estão prejudicando o piso do leito carroçável de referida via pública, visto a mesma ser corredor de ônibus;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tal situação tem ocasionado transtornos tanto para os moradores das imediações como para os motoristas que transitam com seus veículos pelo local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muitos interessados já formalizaram reclamações e solicitam providências por parte da Administração Pública,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 recapeamento asfáltico na Rua Napoleão Laureano, na Vila Nossa Senhora de Fátima, visto que referida via pública é corredor de ônibus e a pavimentação asfáltica da mesma encontra-se em precárias condiçõe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4:30:00Z</cp:lastPrinted>
  <dcterms:modified xsi:type="dcterms:W3CDTF">2003-03-07T19:37:00Z</dcterms:modified>
  <cp:revision>19</cp:revision>
  <dc:subject/>
  <dc:title/>
</cp:coreProperties>
</file>