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instalou diversas quadras de areia em bairros de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espeito de atender a reivindicação dos moradores, as referidas quadras foram instaladas sem proteção lateral, como muretas e telas (alambrad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 circunstância favorece a presença de animais nas quadras de areia, criando condições epidemiológicas altamente favoráveis à transmissão da </w:t>
      </w:r>
      <w:r>
        <w:rPr>
          <w:i/>
          <w:sz w:val="28"/>
          <w:szCs w:val="28"/>
        </w:rPr>
        <w:t>Larva Migrans</w:t>
      </w:r>
      <w:r>
        <w:rPr>
          <w:sz w:val="28"/>
          <w:szCs w:val="28"/>
        </w:rPr>
        <w:t>, conhecida popularmente como “bicho geográfic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bemos relatos de transmissão desta doença em pessoas que freqüentaram as quadras de areia,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e há planos da Prefeitura Municipal em cercar as quadras de areia instaladas no municíp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enquanto perdurar a situação atual, sejam tomadas as medidas sanitárias adequadas para controlar a transmissão da </w:t>
      </w:r>
      <w:r>
        <w:rPr>
          <w:i/>
          <w:sz w:val="28"/>
          <w:szCs w:val="28"/>
        </w:rPr>
        <w:t>Larva Migrans</w:t>
      </w:r>
      <w:r>
        <w:rPr>
          <w:sz w:val="28"/>
          <w:szCs w:val="28"/>
        </w:rPr>
        <w:t xml:space="preserve"> nas quadras de areia existent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ALDAS                          </w:t>
      </w:r>
      <w:r>
        <w:rPr/>
        <w:t xml:space="preserve">Vereador Autor </w:t>
      </w:r>
      <w:r>
        <w:rPr>
          <w:b/>
          <w:bCs/>
        </w:rPr>
        <w:t>CUL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-PCdoB-                                                      -PSD-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7T19:37:00Z</dcterms:modified>
  <cp:revision>7</cp:revision>
  <dc:subject/>
  <dc:title/>
</cp:coreProperties>
</file>